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8"/>
        <w:gridCol w:w="2376"/>
      </w:tblGrid>
      <w:tr>
        <w:trPr>
          <w:trHeight w:val="1131" w:hRule="atLeast"/>
          <w:cantSplit w:val="true"/>
        </w:trPr>
        <w:tc>
          <w:tcPr>
            <w:tcW w:w="7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ATLICHE BERUFSSCHULE ILLERTISS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LICHE BERUFSFACHSCHULE FÜR ERNÄHRUNG UND VERSORGUNG ILLERTISS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sz w:val="18"/>
                <w:szCs w:val="18"/>
              </w:rPr>
              <w:t>Franz-Mang-Str. 26, 89257 Illertissen                        Web: www.bsill.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07303/96 550 Fax:07303/96 55-17                     mail:  info@bsill.d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80" w:hanging="0"/>
              <w:outlineLvl w:val="0"/>
              <w:rPr>
                <w:rFonts w:ascii="Arial" w:hAnsi="Arial" w:cs="Arial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7465</wp:posOffset>
                  </wp:positionV>
                  <wp:extent cx="945515" cy="602615"/>
                  <wp:effectExtent l="0" t="0" r="0" b="0"/>
                  <wp:wrapTight wrapText="bothSides">
                    <wp:wrapPolygon edited="0">
                      <wp:start x="18263" y="0"/>
                      <wp:lineTo x="14292" y="1398"/>
                      <wp:lineTo x="12386" y="2598"/>
                      <wp:lineTo x="4127" y="3798"/>
                      <wp:lineTo x="-157" y="4998"/>
                      <wp:lineTo x="316" y="16598"/>
                      <wp:lineTo x="5080" y="19198"/>
                      <wp:lineTo x="6033" y="19198"/>
                      <wp:lineTo x="7304" y="20398"/>
                      <wp:lineTo x="7463" y="20398"/>
                      <wp:lineTo x="16674" y="20398"/>
                      <wp:lineTo x="16833" y="20398"/>
                      <wp:lineTo x="18580" y="19198"/>
                      <wp:lineTo x="19533" y="19198"/>
                      <wp:lineTo x="21122" y="17198"/>
                      <wp:lineTo x="21439" y="8198"/>
                      <wp:lineTo x="20963" y="7198"/>
                      <wp:lineTo x="19692" y="6398"/>
                      <wp:lineTo x="20645" y="6398"/>
                      <wp:lineTo x="21598" y="4798"/>
                      <wp:lineTo x="21598" y="2598"/>
                      <wp:lineTo x="20645" y="798"/>
                      <wp:lineTo x="19692" y="0"/>
                      <wp:lineTo x="182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4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nmeldung für die “Berufsschule Plus” – Schuljahr 2019/20</w:t>
      </w:r>
    </w:p>
    <w:p>
      <w:pPr>
        <w:pStyle w:val="Heading7"/>
        <w:ind w:left="180" w:right="-2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utreffendes bitte ankreuzen bzw. ausfüllen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4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r Pers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342"/>
        <w:gridCol w:w="2245"/>
        <w:gridCol w:w="3587"/>
      </w:tblGrid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milienname, Vorname der Schülerin/ des Schül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t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or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le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8"/>
              </w:rPr>
              <w:t>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iblich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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ännlich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atsangehörigkeit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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utsch od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szugehörigkei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8"/>
              </w:rPr>
              <w:t>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öm.-kath.     </w:t>
            </w:r>
            <w:r>
              <w:rPr>
                <w:rFonts w:eastAsia="Symbol" w:cs="Symbol" w:ascii="Symbol" w:hAnsi="Symbol"/>
                <w:sz w:val="28"/>
              </w:rPr>
              <w:t>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ang.    od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 /Straße, Haus-Nr., PLZ, Ort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4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iehungsberechtigt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name, Vo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4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ungsberuf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>
          <w:trHeight w:val="397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aue Berufsbezeichnung lt. Ausbildungsvertrag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und Anschrift des Ausbildungsbetrieb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ätigung des Ausbildungsbetriebs m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pel und Unterschrift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4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uchte Berufsschule im Schuljahr 2019/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rufsschule Illertisse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r: Name, 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4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abschlus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>
          <w:trHeight w:val="397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lerer Schulabschluss (Voraussetzung)                erworben am</w:t>
            </w:r>
          </w:p>
        </w:tc>
      </w:tr>
      <w:tr>
        <w:trPr>
          <w:trHeight w:val="397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Ort der Schule, an der der Mittlere Schulabschluss erworben wur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n im Zeugnis des Mittleren Schulabschlusses in den Fächer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ch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ndurchschnitt mit einer Kommaste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r Bewerberin/dem Bewerber ist bekannt, dass bei einem Bewerberüberhang eine Auswahl nach Eignung und Leistung durchgeführt wird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1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  <w:gridCol w:w="567"/>
        <w:gridCol w:w="3368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terschrift des Schül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terschrift des Erziehungsberechtigten</w:t>
            </w:r>
          </w:p>
        </w:tc>
      </w:tr>
    </w:tbl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merke der Berufsschule Plu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Zusage     </w:t>
            </w:r>
            <w:r>
              <w:rPr>
                <w:rFonts w:eastAsia="Symbol" w:cs="Symbol" w:ascii="Symbol" w:hAnsi="Symbol"/>
                <w:sz w:val="22"/>
              </w:rPr>
              <w:t></w:t>
            </w:r>
            <w:r>
              <w:rPr>
                <w:rFonts w:cs="Arial" w:ascii="Arial" w:hAnsi="Arial"/>
                <w:sz w:val="22"/>
              </w:rPr>
              <w:t xml:space="preserve"> Warteliste     </w:t>
            </w:r>
            <w:r>
              <w:rPr>
                <w:rFonts w:eastAsia="Symbol" w:cs="Symbol" w:ascii="Symbol" w:hAnsi="Symbol"/>
                <w:sz w:val="22"/>
              </w:rPr>
              <w:t></w:t>
            </w:r>
            <w:r>
              <w:rPr>
                <w:rFonts w:cs="Arial" w:ascii="Arial" w:hAnsi="Arial"/>
                <w:sz w:val="22"/>
              </w:rPr>
              <w:t xml:space="preserve"> Absag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rFonts w:ascii="Arial" w:hAnsi="Arial" w:cs="Arial"/>
      <w:b/>
      <w:sz w:val="3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-27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5:00Z</dcterms:created>
  <dc:creator>BSNU</dc:creator>
  <dc:description/>
  <cp:keywords/>
  <dc:language>en-US</dc:language>
  <cp:lastModifiedBy>Sek3</cp:lastModifiedBy>
  <cp:lastPrinted>2018-04-20T11:43:00Z</cp:lastPrinted>
  <dcterms:modified xsi:type="dcterms:W3CDTF">2019-04-03T09:48:00Z</dcterms:modified>
  <cp:revision>7</cp:revision>
  <dc:subject/>
  <dc:title> </dc:title>
</cp:coreProperties>
</file>